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épartement de l’Avey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nsibilisation au gaspillage alimentair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n de réservation du gâchimè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7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renvoyer à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épartement de l’Aveyr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tion de l’Eau et du Développement Durab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sse des vieux chê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00 RODEZ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dedd@aveyron.fr</w:t>
              </w:r>
            </w:hyperlink>
            <w:r>
              <w:rPr>
                <w:rFonts w:cs="Calibri" w:ascii="Calibri" w:hAnsi="Calibri"/>
                <w:b/>
              </w:rPr>
              <w:tab/>
              <w:t>Tel. : 05 65 55 09 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B. : merci de contacter la Direction de l’Eau et du Développement Dur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u 05 65 55 09 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pour connaître les disponibilités du gâchimètre avant de remplir votre bon de réserv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720"/>
      </w:tblGrid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la collectivit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post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postal et vil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l’interlocuteur / coordinateu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ri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ption du gâchimètr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0 Litres </w:t>
        <w:br/>
        <w:t>Dimensions : ht 1200 mm x 350 mm x 350 m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520" w:leader="none"/>
        </w:tabs>
        <w:ind w:right="2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êt gratuit pour une durée maximum de 1 mois</w:t>
      </w:r>
    </w:p>
    <w:p>
      <w:pPr>
        <w:pStyle w:val="Default"/>
        <w:tabs>
          <w:tab w:val="clear" w:pos="708"/>
          <w:tab w:val="left" w:pos="5520" w:leader="none"/>
        </w:tabs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vraison par la Direction de l’environnement</w:t>
      </w:r>
    </w:p>
    <w:p>
      <w:pPr>
        <w:pStyle w:val="Default"/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280"/>
      </w:tblGrid>
      <w:tr>
        <w:trPr>
          <w:trHeight w:val="60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Je souhaite réserver le gâchimètre pour sensibiliser les élèves au gaspillage alimentai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m’engage à stocker, durant l’opération, le pain non consommé en vue de sa valorisation</w:t>
            </w:r>
          </w:p>
        </w:tc>
      </w:tr>
      <w:tr>
        <w:trPr>
          <w:trHeight w:val="4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livraison souhaitée du gâchimèt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de retour du gâchimèt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>
          <w:rFonts w:cs="Arial" w:ascii="Calibri" w:hAnsi="Calibri"/>
        </w:rPr>
        <w:t>Fait à :</w:t>
        <w:tab/>
        <w:t>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gnature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drawing>
        <wp:inline distT="0" distB="0" distL="0" distR="0">
          <wp:extent cx="129540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d@aveyron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1:00Z</dcterms:created>
  <dc:creator>BIELANSKYDE</dc:creator>
  <dc:description/>
  <cp:keywords/>
  <dc:language>en-US</dc:language>
  <cp:lastModifiedBy>CODINA Corinne</cp:lastModifiedBy>
  <cp:lastPrinted>2015-03-24T14:35:00Z</cp:lastPrinted>
  <dcterms:modified xsi:type="dcterms:W3CDTF">2022-11-18T08:11:00Z</dcterms:modified>
  <cp:revision>5</cp:revision>
  <dc:subject/>
  <dc:title>Conseil Général de l’Aveyron</dc:title>
</cp:coreProperties>
</file>