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ux de l’Aveyron Sports Collectifs - mercredi 25 février 201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MISE DES RECOM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° TROPHEE</w:t>
      </w:r>
      <w:r>
        <w:rPr/>
        <w:tab/>
        <w:t>- 250    - Coll. Saint-Martin  - NAUCELL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° TROPHEE</w:t>
      </w:r>
      <w:r>
        <w:rPr/>
        <w:tab/>
        <w:t>+ 250    - Coll. Albert Camus  - BARAQUEVILL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Jeune Arbi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KET :</w:t>
      </w:r>
    </w:p>
    <w:p>
      <w:pPr>
        <w:pStyle w:val="Normal"/>
        <w:rPr/>
      </w:pPr>
      <w:r>
        <w:rPr/>
        <w:tab/>
        <w:t>Benj Filles</w:t>
        <w:tab/>
        <w:t>Lucie BRIANE  (cg Fabre RDZ) – Léna VIGUIER (cg Rignac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Benj Garçons</w:t>
        <w:tab/>
        <w:t>Dimitri ARNAL (cg Millau)  - Darrac ILIES (cg Carco Villef Rgu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Min Filles</w:t>
        <w:tab/>
        <w:t>Amanda COLONGO (cg Fabre RDZ) *- Romane CAILHOL (cg Baraquevill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Min Garçons</w:t>
        <w:tab/>
        <w:t>Hugo BESANCENEZ (j.Moulin RDZ) – Robin FABRE (J. d’arc Millau)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HANDBALL</w:t>
      </w:r>
    </w:p>
    <w:p>
      <w:pPr>
        <w:pStyle w:val="Normal"/>
        <w:rPr/>
      </w:pPr>
      <w:r>
        <w:rPr/>
        <w:tab/>
        <w:t>Benj Filles</w:t>
        <w:tab/>
        <w:t xml:space="preserve">Estelle VOLTE – Maeva BOUSQUET  -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Benj Garçons</w:t>
        <w:tab/>
        <w:t>Mattéo POUX – Gaël ROU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in Filles</w:t>
        <w:tab/>
        <w:t xml:space="preserve">Eloïse TRULLIN -  Manon VIALARET – Lise RIEU -–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in Garçons</w:t>
        <w:tab/>
        <w:t xml:space="preserve">Hugo CAYLA – Lucas SEPTFOND – 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VOLLEY</w:t>
      </w:r>
    </w:p>
    <w:p>
      <w:pPr>
        <w:pStyle w:val="Normal"/>
        <w:rPr/>
      </w:pPr>
      <w:r>
        <w:rPr/>
        <w:t xml:space="preserve"> </w:t>
      </w:r>
      <w:r>
        <w:rPr/>
        <w:tab/>
        <w:t>Benj Filles</w:t>
        <w:tab/>
        <w:t>Ambre LOUPIAS – Elisa TORR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Benj Garçons</w:t>
        <w:tab/>
        <w:t xml:space="preserve">Yanis FRAYSSINET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in Filles</w:t>
        <w:tab/>
        <w:t>Ophélie BESOMBES – Laura AZA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in Garçons</w:t>
        <w:tab/>
        <w:t>Keziah SULLY LEGRAND – Célian FUALDE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OOTBALL</w:t>
      </w:r>
    </w:p>
    <w:p>
      <w:pPr>
        <w:pStyle w:val="Normal"/>
        <w:rPr/>
      </w:pPr>
      <w:r>
        <w:rPr/>
        <w:tab/>
        <w:t>Benj Garçons</w:t>
        <w:tab/>
        <w:t>Maelys CUBANES –Samy RUCHE</w:t>
      </w:r>
    </w:p>
    <w:p>
      <w:pPr>
        <w:pStyle w:val="Normal"/>
        <w:rPr/>
      </w:pPr>
      <w:r>
        <w:rPr/>
        <w:tab/>
        <w:t>Min Filles</w:t>
        <w:tab/>
        <w:t>Sédrophe ANDRIE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n Garçons</w:t>
        <w:tab/>
        <w:t>Paul MOULS – Adrien PALMYRE – Marion SENEG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GBY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enj Garçons</w:t>
        <w:tab/>
        <w:t xml:space="preserve">Célian TIALHOUX – Benjamin HERREIRA -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Min Filles</w:t>
        <w:tab/>
        <w:t>Axelle BERTHOMIE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in Garçons</w:t>
        <w:tab/>
        <w:t>Marius GUILLOT – Guilhem GINES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jc w:val="left"/>
        <w:rPr/>
      </w:pPr>
      <w:r>
        <w:rPr/>
        <w:t>JEUX DE L’AVEYRON SPORTS COLLECTIFS – 25/02/2015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LASSEMENTS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2"/>
        <w:ind w:left="1416" w:firstLine="708"/>
        <w:rPr>
          <w:sz w:val="32"/>
        </w:rPr>
      </w:pPr>
      <w:r>
        <w:rPr>
          <w:sz w:val="32"/>
        </w:rPr>
        <w:t>BASKET</w:t>
        <w:tab/>
        <w:tab/>
        <w:tab/>
        <w:tab/>
        <w:t>HANDBALL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/>
      </w:pPr>
      <w:r>
        <w:rPr/>
      </w:r>
    </w:p>
    <w:tbl>
      <w:tblPr>
        <w:tblW w:w="89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44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mines fill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- Coll. A. Camus (1)– BARAQUEVIL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Coll. Fabre (2) - ROD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Coll. Jeanne d’Arc – MILLAU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4- Coll. Carco – VILLEFRANCHE DE ROUERGU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mines fill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Coll. Amans (2)– PONT DE SAL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 Coll St Jo - MARCILLA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 Coll. M. Aymard - MILL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- Coll Ste Foy - DECAZEVIL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mins Garç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- Coll. M. Aymard (1) – MILLA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 Coll. M. Aymard (2) – MILL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- Coll. Ramadier - DECAZEV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 Coll. Carco – </w:t>
            </w:r>
            <w:r>
              <w:rPr>
                <w:lang w:val="en-GB"/>
              </w:rPr>
              <w:t>VILLEFRANCHE DE ROUERGU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mins Garç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Coll. St-Jo - ROD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Coll. Denayrouze - ESPA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Coll Jean Moulin - ROD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Coll. J. Boudou - NAUCEL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es Fill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Coll. Rouquier – RIG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2- Coll. </w:t>
            </w:r>
            <w:r>
              <w:rPr>
                <w:lang w:val="en-GB"/>
              </w:rPr>
              <w:t>St-Jo - RODE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- Coll. Fabre - RODE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- Coll. A. Camus – BARAQUEVILL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imes Filles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- Coll Jean Jaures – ST AFFRIQ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 Coll. Denayrouze - ESPAL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- Coll M. Aymard - MILLA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- Coll. St-Michel – BELMO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imes Garçons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- Coll. Fabre (1) - RODE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 Coll. St Jo - RODE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- Coll. Fabre (2) - RODE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- Coll. Jeanne d’arc – M</w:t>
            </w:r>
            <w:r>
              <w:rPr/>
              <w:t>ILLA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es Garç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Coll St Jo - RODE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- Coll. </w:t>
            </w:r>
            <w:r>
              <w:rPr/>
              <w:t>Denayrouze - ESPA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IIC  - ESPA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Coll. J. Boudou - NAUCELLE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Heading3"/>
        <w:jc w:val="left"/>
        <w:rPr/>
      </w:pPr>
      <w:r>
        <w:rPr/>
        <w:t>JEUX DE L’AVEYRON SPORTS COLLECTIFS – 25/02/2015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3"/>
        <w:rPr/>
      </w:pPr>
      <w:r>
        <w:rPr/>
        <w:t>CLASSEMENTS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>
          <w:b/>
          <w:bCs/>
          <w:sz w:val="32"/>
        </w:rPr>
        <w:t xml:space="preserve">VOLLEY    </w:t>
      </w:r>
      <w:r>
        <w:rPr>
          <w:sz w:val="32"/>
        </w:rPr>
        <w:t xml:space="preserve">                </w:t>
        <w:tab/>
        <w:tab/>
        <w:t xml:space="preserve">  </w:t>
      </w:r>
      <w:r>
        <w:rPr>
          <w:b/>
          <w:bCs/>
          <w:sz w:val="32"/>
        </w:rPr>
        <w:t>FOOTBALL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tbl>
      <w:tblPr>
        <w:tblW w:w="88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180"/>
        <w:gridCol w:w="4460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mines fill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Coll. F. Carco – VILLEF DE RGU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 Coll. M. Aymard – MILL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Coll Jeanne d’arc - MILL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mins Garç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Coll Ste Foy 1 - DECAZEVIL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- Coll. F. Carco 1 – VILLEF DE RG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 Coll Ste Foy 2 - DECAZEVIL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- </w:t>
            </w:r>
            <w:r>
              <w:rPr>
                <w:lang w:val="en-US"/>
              </w:rPr>
              <w:t>Coll. F. Carco 2 – VILLEF DE RGU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mins Garç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Coll. Denayrouze – ESPA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Collège - CAPDE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- Coll. Fabre – RODEZ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 Coll. St Jo - RODEZ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es Fill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Coll. F. Carco 1 – VILLEF DE R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lang w:val="en-GB"/>
              </w:rPr>
              <w:t>Coll. M. Aymard 1 – MILLAU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Coll. F. Carco 2 – VILLEF DE R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- Coll. M. Aymard 2 – MILLAU 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es Filles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 - Coll. Amans (1)– PONT DE SAL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Coll Sourèzes -  REQU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Coll. J. Moulin – ROD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 Coll. Amans (2)– PONT DE SALARS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es Garç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Coll. F. Carco – VILLEF DE R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 Coll. Ste-Foy – DECAZEVIL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- Coll. M. Aymard 1 – MILLA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- Coll. M. Aymard 2 – MILLA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es Garç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- Coll. Quatre Saisons – ONET LE CHATE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Coll. J. Boudou - NAUC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 Coll. D’Alembert - SEVERA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 Coll. Rouquier – RIGNAC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24"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24"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24"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24"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24"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24"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24"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jc w:val="left"/>
        <w:rPr/>
      </w:pPr>
      <w:r>
        <w:rPr/>
        <w:t>JEUX DE L’AVEYRON SPORTS COLLECTIFS – 25/02/201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EMENTS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/>
      </w:pPr>
      <w:r>
        <w:rPr>
          <w:sz w:val="32"/>
        </w:rPr>
        <w:t xml:space="preserve">            </w:t>
      </w:r>
      <w:r>
        <w:rPr>
          <w:b/>
          <w:bCs/>
          <w:sz w:val="32"/>
        </w:rPr>
        <w:t>RUGBY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80"/>
        <w:gridCol w:w="4460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es fill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Collège - DECAZEV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Coll. Jeanne d’Arc (1) - MILL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Collège d’ONET LE CHAT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Coll. Jeanne d’Arc (2) - MILLA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Coll. M. Aymard (1) – MILL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Coll. M. Aymard (2) – MILL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– Coll. Jeanne d’Arc  - MILL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 Coll. M. Aymard (3) – MILLAU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jamins Garç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Coll. J. d’Arc – MILL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Coll. St-Martin – NAUC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- Coll. J. d’Arc – SAINT AFF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Collège RIGNAC / MONTBAZEN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es Garç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Coll. St-Jo – ROD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 Coll. St-Martin (1) – NAUCEL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Coll. Sourèzes – REQU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4- Coll. St-Louis – </w:t>
            </w:r>
            <w:r>
              <w:rPr>
                <w:lang w:val="en-GB"/>
              </w:rPr>
              <w:t xml:space="preserve">REQUISTA </w:t>
            </w:r>
          </w:p>
        </w:tc>
      </w:tr>
    </w:tbl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8:00Z</dcterms:created>
  <dc:creator>-</dc:creator>
  <dc:description/>
  <dc:language>en-US</dc:language>
  <cp:lastModifiedBy>MERCADIER Nadine</cp:lastModifiedBy>
  <cp:lastPrinted>2011-02-21T14:38:00Z</cp:lastPrinted>
  <dcterms:modified xsi:type="dcterms:W3CDTF">2015-02-26T13:39:00Z</dcterms:modified>
  <cp:revision>3</cp:revision>
  <dc:subject/>
  <dc:title>Jeux de l’Aveyron Sports Collectifs 23 février 2011</dc:title>
</cp:coreProperties>
</file>